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Tutela - Inicial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EXCELENTÍSSIMO SENHOR DOUTOR JUIZ DE DIREITO DA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 xml:space="preserve"> ...... </w:t>
      </w: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 xml:space="preserve">VARA DA INFÂNCIA E DA JUVENTUDE DA COMARCA DE </w:t>
      </w: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jc w:val="right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r seu procurador infra-assinado, mandato anexo, vem respeitosamente à presença de Vossa Excelência, de conformidade com o estabelecido no artigo 33, § 1º, da Lei 8.069/90 - Estatuto da Criança e do Adolescente - expor e requerer o seguinte: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menor .................... de cerca de ...... anos, foi deixado com a família do requerente, no mês de ..........., empregado do Circo ...................., que esteve alguns meses nesta cidade, dando espetácul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.................... confiou o menor à guarda da família do requerente, que o acolheu e a ele se afeiçoou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pai retirou-se para outros lugares no exercício de sua profissão, não tendo condições de dar ao descendente assistência e educação, e até manifestou algumas vezes o desejo de deixá-lo em definitivo com o casa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e o exposto, e para regularizar e legalizar a posse de fato da aludida criança, requer a Vossa Excelência que lhe conceda a respectiva guarda, na forma do Estatuto, pois é intenção do peticionário e de sua mulher, que não têm filhos, assumir a tutela, de modo a consolidar os interesses do menor e também o interesse sentimental e social do requerente e sua mulher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color w:val="00008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0:20:00Z</dcterms:created>
  <dc:creator>Chico</dc:creator>
  <dc:description/>
  <dc:language>en-US</dc:language>
  <cp:lastModifiedBy>Arnaldo Terra Neto</cp:lastModifiedBy>
  <cp:lastPrinted>2113-01-01T00:00:00Z</cp:lastPrinted>
  <dcterms:modified xsi:type="dcterms:W3CDTF">2008-09-13T02:19:00Z</dcterms:modified>
  <cp:revision>11</cp:revision>
  <dc:subject/>
  <dc:title>MENOR -  PEDIDO DE GUARDA </dc:title>
</cp:coreProperties>
</file>